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疫情期间拿下老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隔离生活中的逆袭如何在家中赢得家庭首领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生活中的逆袭：如何在家中赢得家庭首领的位置</w:t>
      </w:r>
      <w:r>
        <w:rPr>
          <w:sz w:val="32"/>
          <w:szCs w:val="32"/>
        </w:rPr>
        <w:t>&lt;/p&gt;&lt;p&gt;&lt;img src="/static-img/FSFmABfbGQnicEiocWrugAEXl3bzh4PY09LKB7-JS6tpGFALeflcHVJT0dE5JUMF.jpg"&gt;&lt;/p&gt;&lt;p&gt;</w:t>
      </w:r>
      <w:r>
        <w:rPr>
          <w:sz w:val="32"/>
          <w:szCs w:val="32"/>
        </w:rPr>
        <w:t>疫情期间拿下老妈，这个短语听起来有些奇怪，但在许多人眼中，它代表了一种特殊的成就——在困难时期，通过智慧和策略，赢得了家庭内部权力结构的顶点。那么，究竟是怎样的情况让人们觉得“拿下”自己的母亲呢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过程背后的背景。由于疫情原因，大多数家庭成员被迫留在家中，这导致了原本外出工作的人回到了家里，而原有的工作与生活模式被打破。这种突变给予了一些子女一个机会，那就是重新审视与父母之间的关系，以及对自己应处于何种地位进行思考。</w:t>
      </w:r>
      <w:r>
        <w:rPr>
          <w:sz w:val="32"/>
          <w:szCs w:val="32"/>
        </w:rPr>
        <w:t>&lt;/p&gt;&lt;p&gt;&lt;img src="/static-img/uAm8v0crFdepogRpUz8xVgEXl3bzh4PY09LKB7-JS6sSYbZ7ejGBz59kBKCshu6QpYst2sGJw1vwwZFJjCI23sehvpHIyL_KOXKhqWsVG_sBR7W33wWiVd8nT2Y6ZobIHqcxLsM-GaLR0YQaSdC4CGp_HPt7rSvZqXjc5HZH20U.jpg"&gt;&lt;/p&gt;&lt;p&gt;</w:t>
      </w:r>
      <w:r>
        <w:rPr>
          <w:sz w:val="32"/>
          <w:szCs w:val="32"/>
        </w:rPr>
        <w:t>案例一：小明曾经因为工作忙碌而几乎没有时间陪伴他的母亲。但随着疫情的到来，他不得不暂停工作回到家里。在这段时间里，小明主动承担起照顾母亲的大部分责任，从简单的事情如做饭、买菜到更复杂的事项如健康检查和社交互动管理。他不仅展示了自己的能力，还展现出了他对家庭责任感的一份认真态度。这让他的母亲开始认为，在紧急的情况下，小明比以往任何时候都更加可靠和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芳一直以来都是她的父亲最倾心的小宝贝，她总是能够轻易获得父亲的宠爱。而当她看到哥哥（也是一名远程工作者）努力帮助他们共同生存下去时，她意识到自己需要做出改变。她开始积极参与日常事务，比如帮助处理邮件、管理财务等，并且还学会了几个基本烹饪技能，以便能为大家提供一些帮助。在她的努力下，不仅成功地减少了对父亲过度依赖，还使她成为全家的重要支持者。</w:t>
      </w:r>
      <w:r>
        <w:rPr>
          <w:sz w:val="32"/>
          <w:szCs w:val="32"/>
        </w:rPr>
        <w:t>&lt;/p&gt;&lt;p&gt;&lt;img src="/static-img/2HT1cgVU84s-6hLhZnnVnQEXl3bzh4PY09LKB7-JS6sSYbZ7ejGBz59kBKCshu6QpYst2sGJw1vwwZFJjCI23sehvpHIyL_KOXKhqWsVG_sBR7W33wWiVd8nT2Y6ZobIHqcxLsM-GaLR0YQaSdC4CGp_HPt7rSvZqXjc5HZH20U.jpg"&gt;&lt;/p&gt;&lt;p&gt;</w:t>
      </w:r>
      <w:r>
        <w:rPr>
          <w:sz w:val="32"/>
          <w:szCs w:val="32"/>
        </w:rPr>
        <w:t>这样的变化不是偶然发生的，而是需要一定的心理准备和实际行动。一方面，要有意识地提升自己的实用性，让自己变得不可或缺；另一方面，也要学会倾听父母的声音，将他们的情绪需求融入你的计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在疫情期间“拿下老妈”，关键是在于以下几点：</w:t>
      </w:r>
      <w:r>
        <w:rPr>
          <w:sz w:val="32"/>
          <w:szCs w:val="32"/>
        </w:rPr>
        <w:t>&lt;/p&gt;&lt;p&gt;&lt;img src="/static-img/YbHOlGqm93VCtRpUHMOIGQEXl3bzh4PY09LKB7-JS6sSYbZ7ejGBz59kBKCshu6QpYst2sGJw1vwwZFJjCI23sehvpHIyL_KOXKhqWsVG_sBR7W33wWiVd8nT2Y6ZobIHqcxLsM-GaLR0YQaSdC4CGp_HPt7rSvZqXjc5HZH20U.jpg"&gt;&lt;/p&gt;&lt;p&gt;</w:t>
      </w:r>
      <w:r>
        <w:rPr>
          <w:sz w:val="32"/>
          <w:szCs w:val="32"/>
        </w:rPr>
        <w:t>积极参与：不要只是坐在电脑前等待任务分配，你应该主动提出可以帮忙的事情。</w:t>
      </w:r>
      <w:r>
        <w:rPr>
          <w:sz w:val="32"/>
          <w:szCs w:val="32"/>
        </w:rPr>
        <w:t>&lt;/p&gt;&lt;p&gt;&lt;img src="/static-img/aS2ULkma_SvLKGxtLs0a1AEXl3bzh4PY09LKB7-JS6sSYbZ7ejGBz59kBKCshu6QpYst2sGJw1vwwZFJjCI23sehvpHIyL_KOXKhqWsVG_sBR7W33wWiVd8nT2Y6ZobIHqcxLsM-GaLR0YQaSdC4CGp_HPt7rSvZqXjc5HZH20U.jpg"&gt;&lt;/p&gt;&lt;p&gt;</w:t>
      </w:r>
      <w:r>
        <w:rPr>
          <w:sz w:val="32"/>
          <w:szCs w:val="32"/>
        </w:rPr>
        <w:t>提高效率：学习新技能或者优化已有流程，可以有效提升你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：确保每个人都知道你的存在，并且你愿意为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细致：不要急功近利，每一步都要谨慎行事，不断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边界：虽然这是一个特殊时期，但仍需保持尊重父母私人空间和需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疫情期间拿下老妈”并非是一个负面的概念，它反映的是一种新的角色定位，以及相应的心理调整。在这个特殊而又艰难的时候，如果你能从中学会更多关于亲密关系以及自我成长，那么无论结果如何，都值得庆祝。</w:t>
      </w:r>
      <w:r>
        <w:rPr>
          <w:sz w:val="32"/>
          <w:szCs w:val="32"/>
        </w:rPr>
        <w:t>&lt;/p&gt;&lt;p&gt;&lt;a href = "/doc/490967-</w:t>
      </w:r>
      <w:r>
        <w:rPr>
          <w:sz w:val="32"/>
          <w:szCs w:val="32"/>
        </w:rPr>
        <w:t xml:space="preserve">疫情期间拿下老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离生活中的逆袭如何在家中赢得家庭首领的位置</w:t>
      </w:r>
      <w:r>
        <w:rPr>
          <w:sz w:val="32"/>
          <w:szCs w:val="32"/>
        </w:rPr>
        <w:t>.doc" rel="alternate" download="490967-</w:t>
      </w:r>
      <w:r>
        <w:rPr>
          <w:sz w:val="32"/>
          <w:szCs w:val="32"/>
        </w:rPr>
        <w:t xml:space="preserve">疫情期间拿下老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离生活中的逆袭如何在家中赢得家庭首领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